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  <w:t>Załącznik nr 2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KART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OCEN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ŚWIADCZENIOBIORC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KIEROWANE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DO DZIEN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DOMU OPIEKI MEDYCZNEJ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6"/>
          <w:szCs w:val="16"/>
          <w:vertAlign w:val="superscript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Oce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świadczeniobiorc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skal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Barth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</w:rPr>
        <w:t>1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  <w:t>Imię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nazwisko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świadczeniobiorcy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  <w:t>Adres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zamieszkania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z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kodem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2"/>
        </w:rPr>
        <w:t>pocztowym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  <w:t>Numer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PESEL,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w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przypadku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braku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numeru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PESEL,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numer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dokumentu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potwierdzającego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tożsamość:</w:t>
      </w:r>
    </w:p>
    <w:p>
      <w:pPr>
        <w:pStyle w:val="Normal"/>
        <w:textAlignment w:val="baseline"/>
        <w:rPr>
          <w:rFonts w:ascii="Times New Roman" w:hAnsi="Times New Roman" w:eastAsia="Times New Roman" w:cs="Calibri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eastAsia="Lucida Sans Unicode" w:cs="Times New Roman" w:ascii="Times New Roman" w:hAnsi="Times New Roman"/>
          <w:b/>
          <w:kern w:val="2"/>
        </w:rPr>
        <w:t>Ocena świadczeniobiorcy wg skali Barthel</w:t>
      </w:r>
    </w:p>
    <w:tbl>
      <w:tblPr>
        <w:tblW w:w="9300" w:type="dxa"/>
        <w:jc w:val="left"/>
        <w:tblInd w:w="-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6785"/>
        <w:gridCol w:w="1900"/>
      </w:tblGrid>
      <w:tr>
        <w:trPr>
          <w:trHeight w:val="482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Czynnośc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Wynik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64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pożyw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siłków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ta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amodziel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jeś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trzeb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krojeniu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marowani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asłe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itp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ymag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modyfikowanej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diety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amodzielny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niezależny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rzemieszcz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łóż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krzesł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wrotem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iadanie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tanie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achow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równowag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iedzeni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iększ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fizyczn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(jedn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dw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osoby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niejsz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łown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fizyczn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amodzielny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trzym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higie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osobistej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trzeb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czynnościac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osobistych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niezależny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myci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twarzy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czesani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ię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myci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zębów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(z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zapewnionym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mocami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Korzyst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toale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WC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ależn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trzeb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y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al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oż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coś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robi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am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niezależny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zdejmowanie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zakładanie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ubierani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ię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cierani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ię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ycie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kąpi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ałe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iała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ależny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niezależny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rysznice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rusz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wierzchni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łaskich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rusz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zależn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ózku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liczają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akręt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pacer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łown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fizyczn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jednej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osob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&gt;5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niezależny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al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moż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trzebować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ewnej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mocy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np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lask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Wchodze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chodze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chodach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tani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trzeb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łownej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fizycznej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rzenoszenie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amodzielny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bier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rozbieranie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zależn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trzeb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y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al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oż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wykona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łowę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czynnośc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mocy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niezależny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zapinani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guzików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zamka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znurowadeł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itp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Kontrolow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tol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zwieracz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odbytu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an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oddawanie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stolc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trzeb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lewatyw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puszcz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(zdarze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rzypadkowe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anuje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utrzymuj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tole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Kontrolow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ocz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zwieracz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ęcherz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oczowego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anu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oddawanie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mocz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cewnikowan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niesamodzieln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opuszcz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(zdarze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przypadkowe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anuje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utrzymuj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mocz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Wynik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kwalifikacji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Calibri"/>
          <w:kern w:val="2"/>
          <w:sz w:val="16"/>
          <w:szCs w:val="16"/>
          <w:lang w:eastAsia="en-US"/>
        </w:rPr>
      </w:pPr>
      <w:r>
        <w:rPr>
          <w:rFonts w:eastAsia="Times New Roman" w:cs="Calibri" w:ascii="Times New Roman" w:hAnsi="Times New Roman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Wynik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ocen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zdrowia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vertAlign w:val="superscript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  <w:t>Stwierdzam,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że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wyżej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wymieniona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osoba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wymaga/nie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wymaga</w:t>
      </w:r>
      <w:r>
        <w:rPr>
          <w:rFonts w:eastAsia="Lucida Sans Unicode" w:cs="Times New Roman" w:ascii="Times New Roman" w:hAnsi="Times New Roman"/>
          <w:color w:val="000000"/>
          <w:kern w:val="2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skierowania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do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</w:rPr>
        <w:t>dziennego domu opieki medycznej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Calibri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..                  …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data,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ieczęć,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lekarz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ubezpieczeni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zdrowotnego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ab/>
        <w:t xml:space="preserve">                  data,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ieczęć,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ielęgniarki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ubezpieczeni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zdrowotnego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ab/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ahoney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FI,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Barthel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„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Badani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funkcjonalne: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skaźnik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Barthel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”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aryland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State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ed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Journal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965;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4:56-61.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ykorzystane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zgodą.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Skal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oże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być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używan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bez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graniczeń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dla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celów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niekomercyjnych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</w:rPr>
        <w:t>2)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lp.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-10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należy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ybrać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odkreślić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jedną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ożliwości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najlepiej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pisującą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stan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świadczeniobiorcy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</w:rPr>
        <w:t>3)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Należy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pisać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artość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unktową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rzypisaną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ybranej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ożliwości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Należy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wpisać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uzyskaną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sumę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unktów 1-10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193040</wp:posOffset>
          </wp:positionV>
          <wp:extent cx="138176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left" w:pos="450" w:leader="none"/>
        <w:tab w:val="center" w:pos="4536" w:leader="none"/>
        <w:tab w:val="right" w:pos="9072" w:leader="none"/>
      </w:tabs>
      <w:jc w:val="right"/>
      <w:rPr/>
    </w:pPr>
    <w:r>
      <w:rPr/>
      <w:t>Projekt:  „DZIENNY DOM OPIEKI MEDYCZNEJ W ZOL SPZOZ W GŁUCHOŁAZACH”</w:t>
    </w:r>
  </w:p>
  <w:p>
    <w:pPr>
      <w:pStyle w:val="Footer"/>
      <w:jc w:val="center"/>
      <w:rPr/>
    </w:pPr>
    <w:r>
      <w:rPr/>
      <w:t>nr RPOP.08.01.00-16-0042/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428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0342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6:00Z</dcterms:created>
  <dc:creator>Uzytkownik</dc:creator>
  <dc:description/>
  <cp:keywords/>
  <dc:language>en-US</dc:language>
  <cp:lastModifiedBy>st07</cp:lastModifiedBy>
  <cp:lastPrinted>2021-10-20T13:46:00Z</cp:lastPrinted>
  <dcterms:modified xsi:type="dcterms:W3CDTF">2021-10-2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